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i/>
          <w:i/>
          <w:iCs/>
          <w:caps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aps/>
          <w:sz w:val="24"/>
          <w:szCs w:val="24"/>
        </w:rPr>
        <w:t>ALLEGATO A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i/>
          <w:i/>
          <w:iCs/>
          <w:caps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STANZA DI </w:t>
      </w:r>
      <w:bookmarkStart w:id="0" w:name="_Hlk138773713"/>
      <w:r>
        <w:rPr>
          <w:rFonts w:eastAsia="Times New Roman" w:cs="Arial" w:ascii="Arial" w:hAnsi="Arial"/>
          <w:b/>
          <w:sz w:val="24"/>
          <w:szCs w:val="24"/>
        </w:rPr>
        <w:t>“MANIFESTAZIONE DI INTERESSE, FINALIZZATA AD INVIDIDUARE OPERATORI ECONOMICI QUALIFICATI, AI QUALI PROCEDERE CON AFFIDAMENTO DIRETTO, AI SENSI DELL’ART.50 COMMA 1 LETT.B) DEL D.LGS.36/2023, DELL’INCARICO PROFESSIONALE PER LA REDAZIONE DEL PIANO PER ABBATTIMENTO BARRIERE ARCHITETTONICHE (PEBA).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End w:id="0"/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3828" w:hanging="0"/>
        <w:jc w:val="right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pett.le </w:t>
      </w: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Verdana" w:cs="Arial" w:ascii="Arial" w:hAnsi="Arial"/>
          <w:b/>
          <w:iCs/>
          <w:sz w:val="24"/>
          <w:szCs w:val="24"/>
          <w:lang w:val="it-IT"/>
        </w:rPr>
        <w:t>COMUNE DI VILLA SAN GIOVANNI (RC)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 xml:space="preserve">SETTORE PATRIMONIO, SUAP, 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PIANIFICAZIONE TERRITORIALE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 xml:space="preserve">Via Marconi, 107 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89018 Villa San Giovanni (RC)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 w:ascii="Arial" w:hAnsi="Arial"/>
            <w:bCs/>
            <w:iCs/>
            <w:sz w:val="24"/>
            <w:szCs w:val="24"/>
            <w:lang w:val="it-IT"/>
          </w:rPr>
          <w:t>protocollo@pec.comune.villasangiovanni.rc.it</w:t>
        </w:r>
      </w:hyperlink>
      <w:r>
        <w:rPr>
          <w:rFonts w:eastAsia="Verdana" w:cs="Arial" w:ascii="Arial" w:hAnsi="Arial"/>
          <w:bCs/>
          <w:iCs/>
          <w:sz w:val="24"/>
          <w:szCs w:val="24"/>
          <w:lang w:val="it-IT"/>
        </w:rPr>
        <w:t>.</w:t>
      </w:r>
    </w:p>
    <w:p>
      <w:pPr>
        <w:pStyle w:val="TextBody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</w:rPr>
        <w:t>“MANIFESTAZIONE DI INTERESSE, FINALIZZATA AD INVIDIDUARE OPERATORI ECONOMICI QUALIFICATI, AI QUALI PROCEDERE CON AFFIDAMENTO DIRETTO, AI SENSI DELL’ART.50 COMMA 1 LETT.B) DEL D.LGS.36/2023, DELL’INCARICO PROFESSIONALE PER LA  REDAZIONE DEL PIANO PER ABBATTIMENTO BARRIERE ARCHITETTONICHE (PEBA).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micilio eletto:  via ……………… n. ….. Località ………………….. CAP ……………… telefono 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</w:rPr>
      </w:pPr>
      <w:bookmarkStart w:id="1" w:name="_Hlk138776135"/>
      <w:r>
        <w:rPr>
          <w:rFonts w:eastAsia="Times New Roman" w:cs="Arial" w:ascii="Arial" w:hAnsi="Arial"/>
          <w:bCs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</w:t>
      </w:r>
      <w:bookmarkEnd w:id="1"/>
      <w:r>
        <w:rPr>
          <w:rFonts w:eastAsia="Times New Roman" w:cs="Arial" w:ascii="Arial" w:hAnsi="Arial"/>
          <w:bCs/>
          <w:sz w:val="24"/>
          <w:szCs w:val="24"/>
        </w:rPr>
        <w:t>,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proprio interesse a partecipare alla procedura di cui in oggetto;</w:t>
      </w:r>
    </w:p>
    <w:p>
      <w:pPr>
        <w:pStyle w:val="Normal"/>
        <w:spacing w:lineRule="exact" w:line="220"/>
        <w:ind w:left="5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 tal fine,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>che l’operatore di cui è rappresentante legal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1080" w:right="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i trova in nessuna delle cause di esclusione di cui agli artt.94 e 95 del Codice dei Contr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ei requisiti di ammissibilità, di cui all’art.3 dell’avvi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 essere in possesso di adeguato curriculum professionale, dal quale emerga che negli ultimi cinque anni, siano stati effettuati servizi analoghi a quello di cui alla presente manifestazione di interesse, anche con riferimento a progettazione/direzione lavori di interventi su patrimonio edilizio pubblico-privato di abbattimento barriere architettonich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 essere in possesso adeguata polizza assicurativa contro i rischi professionali posseduta dall’operatore economico ed in corso di validità, non inferiore ad € 250.000,00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Località) ……………………., li …………………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TIMBRO e FIRMA </w:t>
        <w:tab/>
        <w:tab/>
        <w:tab/>
        <w:tab/>
        <w:tab/>
        <w:tab/>
        <w:tab/>
        <w:tab/>
        <w:tab/>
        <w:t xml:space="preserve">            ….………..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7939"/>
    </w:tblGrid>
    <w:tr>
      <w:trPr/>
      <w:tc>
        <w:tcPr>
          <w:tcW w:w="169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sz w:val="52"/>
              <w:szCs w:val="52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673735" cy="936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uppressAutoHyphens w:val="false"/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sz w:val="36"/>
              <w:szCs w:val="36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36"/>
              <w:szCs w:val="36"/>
              <w:lang w:eastAsia="it-IT"/>
            </w:rPr>
            <w:t>CITTA’ DI VILLA SAN GIOVANNI</w:t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t>CITTA’ METROPOLITANA DI REGGIO CALABRIA</w:t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8"/>
              <w:lang w:eastAsia="it-IT"/>
            </w:rPr>
            <w:t>SETTORE PATRIMONIO, SUAP, PIANIFICAZIONE TERRITORIALE</w:t>
          </w:r>
        </w:p>
        <w:p>
          <w:pPr>
            <w:pStyle w:val="Normal"/>
            <w:suppressAutoHyphens w:val="false"/>
            <w:autoSpaceDE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Via Marconi, 107 - tel. 0965/7027 – 02 - PEC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protocollo.villasg@comune.villasangiovanni.rc.it</w:t>
            </w:r>
          </w:hyperlink>
        </w:p>
        <w:p>
          <w:pPr>
            <w:pStyle w:val="Normal"/>
            <w:suppressAutoHyphens w:val="false"/>
            <w:autoSpaceDE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C.F./P.IVA: 80003650803  -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www.comune.villasangiovanni.rc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llasangiovanni.r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villasg@comune.villasangiovanni.rc.it" TargetMode="External"/><Relationship Id="rId3" Type="http://schemas.openxmlformats.org/officeDocument/2006/relationships/hyperlink" Target="http://www.comune.villasangiovanni.r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46:00Z</dcterms:created>
  <dc:creator>letizia.fischioni</dc:creator>
  <dc:description/>
  <cp:keywords/>
  <dc:language>en-US</dc:language>
  <cp:lastModifiedBy>Ida Albanese</cp:lastModifiedBy>
  <dcterms:modified xsi:type="dcterms:W3CDTF">2023-07-06T12:44:00Z</dcterms:modified>
  <cp:revision>5</cp:revision>
  <dc:subject/>
  <dc:title>ALLEGATO C: FAC-SIMILE ISTANZA DI MANIFESTAZIONE DI INTERESSE</dc:title>
</cp:coreProperties>
</file>